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Как 1С считает НДФЛ с выходного пособ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месте с экспертом 1С Алексеем Константиновым показали, как настроить в программе расчет НДФЛ с отступных. С этого года правила поменялись, но четкого алгоритма расчета все еще нет. Смотрите на скриншотах, какие настройки программы сейчас использовать, а также как 1С считает НДФЛ и страховые взносы с выходного пособ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При увольнении выдайте работнику зарплату за отработанные дни и компенсацию за неиспользованный отпуск. Эти выплаты в лимит для отступных не входя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поменялось с этого года</w:t>
      </w:r>
    </w:p>
    <w:p>
      <w:pPr>
        <w:pStyle w:val="Normal"/>
        <w:rPr/>
      </w:pPr>
      <w:r>
        <w:rPr/>
        <w:t>Выходное пособие, как и раньше, не облагается НДФЛ, если его размер не превышает трех средних заработков или шести средних заработков для районов Крайнего Севера. Но с 2025 года законодатели определили правила расчета этого ограничени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7651&amp;anchor=ZAP1PHA39L" \l "ZAP1PHA39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 ст. 217 НК</w:t>
      </w:r>
      <w:r>
        <w:rPr>
          <w:rStyle w:val="InternetLink"/>
        </w:rPr>
        <w:fldChar w:fldCharType="end"/>
      </w:r>
      <w:r>
        <w:rPr/>
        <w:t>). Теперь, чтобы определить необлагаемый лимит, средний заработок нужно считать по правилам для декретных и детских выплат. Если выплаты при увольнении окажутся больше, чем лимит, с суммы превышения нужно удержать НДФЛ. Однако только сейчас появилась ясность, по каким именно правилам считать лимит.</w:t>
      </w:r>
    </w:p>
    <w:p>
      <w:pPr>
        <w:pStyle w:val="Normal"/>
        <w:rPr/>
      </w:pPr>
      <w:r>
        <w:rPr/>
        <w:t>Еще в конце прошлого года Минфин выпустил </w:t>
      </w:r>
      <w:hyperlink r:id="rId2" w:tgtFrame="_blank">
        <w:r>
          <w:rPr>
            <w:rStyle w:val="InternetLink"/>
          </w:rPr>
          <w:t>письмо от 22.11.2024 № 03-04-06/117554</w:t>
        </w:r>
      </w:hyperlink>
      <w:r>
        <w:rPr/>
        <w:t>. В нем было сказано лаконично: считать не облагаемый НДФЛ размер выходного пособия при увольнении надо исходя из среднего заработка, рассчитанного по правилам для пособий по беременности и родам и ежемесячного пособия по уходу за ребенком. Такие правила установлены </w:t>
      </w:r>
      <w:hyperlink r:id="rId3" w:tgtFrame="_blank">
        <w:r>
          <w:rPr>
            <w:rStyle w:val="InternetLink"/>
          </w:rPr>
          <w:t>постановлением Правительства от 11.09.2021 № 1540</w:t>
        </w:r>
      </w:hyperlink>
      <w:r>
        <w:rPr/>
        <w:t>. А конкретные детали расчета «к компетенции Департамента не относятся». Похожие общие рекомендации содержатся в </w:t>
      </w:r>
      <w:hyperlink r:id="rId4" w:tgtFrame="_blank">
        <w:r>
          <w:rPr>
            <w:rStyle w:val="InternetLink"/>
          </w:rPr>
          <w:t>письме Минфина от 27.01.2025 № 03-15-06/6825</w:t>
        </w:r>
      </w:hyperlink>
      <w:r>
        <w:rPr/>
        <w:t>.</w:t>
      </w:r>
    </w:p>
    <w:p>
      <w:pPr>
        <w:pStyle w:val="Normal"/>
        <w:rPr/>
      </w:pPr>
      <w:r>
        <w:rPr/>
        <w:t>Еще одно письмо Минфина — от 26.03.2025 № 03-04-05/30164. В нем говорится, что, если у работодателя нет данных о среднем заработке сотрудника за два года, предшествующих году его увольнения, средний месячный заработок принимается равным МРОТ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021708&amp;anchor=ZAP27TA3L9" \l "ZAP27TA3L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.1 ст. 14 Федерального закона от 29.12.2006 № 255-ФЗ</w:t>
      </w:r>
      <w:r>
        <w:rPr>
          <w:rStyle w:val="InternetLink"/>
        </w:rPr>
        <w:fldChar w:fldCharType="end"/>
      </w:r>
      <w:r>
        <w:rPr/>
        <w:t>). Здесь уже есть конкретика: использовать для расчета следует именно МРОТ, а не ту величину, которая установлена для пособий по уходу. Значит, минимальная сумма будет гораздо больше.</w:t>
      </w:r>
    </w:p>
    <w:p>
      <w:pPr>
        <w:pStyle w:val="Normal"/>
        <w:rPr/>
      </w:pPr>
      <w:r>
        <w:rPr/>
        <w:t>Только в мае этого года чиновники закрыли пробел (</w:t>
      </w:r>
      <w:hyperlink r:id="rId5" w:tgtFrame="_blank">
        <w:r>
          <w:rPr>
            <w:rStyle w:val="InternetLink"/>
          </w:rPr>
          <w:t>письмо ФНС от 12.05.2025 № БС-4-11/4601</w:t>
        </w:r>
      </w:hyperlink>
      <w:r>
        <w:rPr/>
        <w:t>). Расчет необлагаемой суммы нужно вести с использованием коэффициента 30,4, как при расчете детских пособий. То есть заработок за два года следует делить на количество календарных дней и далее умножать на 3 и на 30,4. При этом надо применять максимальные лимиты выплат.</w:t>
      </w:r>
    </w:p>
    <w:p>
      <w:pPr>
        <w:pStyle w:val="Normal"/>
        <w:rPr/>
      </w:pPr>
      <w:r>
        <w:rPr/>
        <w:t>Срочная новость от 20 ию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аниям нужно срочно пересчитать НДФЛ с надбавок и районных коэффициентов</w:t>
      </w:r>
    </w:p>
    <w:p>
      <w:pPr>
        <w:pStyle w:val="Normal"/>
        <w:rPr/>
      </w:pPr>
      <w:r>
        <w:rPr/>
        <w:t>Из отпускных и больничных больше не нужно выделять районные коэффициенты и надбавки для расчета НДФЛ. Минфин решил поменять подход (письмо от 17.06.2025 № 03-04-07/58993). А это значит, что, скорее всего, потребуется переделать все расчеты по НДФЛ с начала года. Напомним, ранее ФНС занимала обратную позицию. С выплат по среднему заработку при оплате отпускных, командировочных, компенсаций за неотгулянный отпуск, выходного пособия при увольнении специалисты ФНС считали нужным выделять долю дохода, которая приходится на районные коэффициенты и надбавки. В ФНС считают, что к этой части дохода нужно применять шкалу ставок 13 (15) процентов, так как она относится к налоговой базе по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7651&amp;anchor=XA00RTO2P9" \l "XA00RTO2P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6.2</w:t>
      </w:r>
      <w:r>
        <w:rPr>
          <w:rStyle w:val="InternetLink"/>
        </w:rPr>
        <w:fldChar w:fldCharType="end"/>
      </w:r>
      <w:r>
        <w:rPr/>
        <w:t> статьи 210 НК (</w:t>
      </w:r>
      <w:hyperlink r:id="rId6" w:tgtFrame="_blank">
        <w:r>
          <w:rPr>
            <w:rStyle w:val="InternetLink"/>
          </w:rPr>
          <w:t>письмо ФНС от 28.01.2025 № БС-4-11/739</w:t>
        </w:r>
      </w:hyperlink>
      <w:r>
        <w:rPr/>
        <w:t>). Подробнее о том, как теперь считать НДФЛ, расскажем в «Главбухе» № 14, 2025.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Потренируйтесь считать НДФЛ с отступных по новым правилам: практикум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Каких правил расчета придерживаться</w:t>
      </w:r>
    </w:p>
    <w:p>
      <w:pPr>
        <w:pStyle w:val="Normal"/>
        <w:rPr/>
      </w:pPr>
      <w:r>
        <w:rPr/>
        <w:t>Как действовать при расчете НДФЛ с отступных, рассмотрим на примере настроек 1С. В эту программу сейчас заложен следующий алгоритм расчета.</w:t>
      </w:r>
    </w:p>
    <w:p>
      <w:pPr>
        <w:pStyle w:val="Normal"/>
        <w:rPr/>
      </w:pPr>
      <w:r>
        <w:rPr>
          <w:b/>
          <w:bCs/>
        </w:rPr>
        <w:t>Шаг 1. </w:t>
      </w:r>
      <w:r>
        <w:rPr/>
        <w:t>Возьмите все начисления работнику в пределах лимита для расчета пособий за два календарных года. Для 2024 года это 2 225 000 руб., для 2023 года — 1 917 000 руб. Максимальная сумма — 5673,97 руб. в день ((2 225 000 ₽ + 1 917 000 ₽) : 730 кал. дн.), а за весь период — 517 466,06 руб. (5673,97 ₽ × 30,4 × 3).</w:t>
      </w:r>
    </w:p>
    <w:p>
      <w:pPr>
        <w:pStyle w:val="Normal"/>
        <w:rPr/>
      </w:pPr>
      <w:r>
        <w:rPr>
          <w:b/>
          <w:bCs/>
        </w:rPr>
        <w:t>Шаг 2. </w:t>
      </w:r>
      <w:r>
        <w:rPr/>
        <w:t>Разделите заработок из шага 1 на фактическое количество календарных дней в этих двух годах за минусом исключаемых дней.</w:t>
      </w:r>
    </w:p>
    <w:p>
      <w:pPr>
        <w:pStyle w:val="Normal"/>
        <w:rPr/>
      </w:pPr>
      <w:r>
        <w:rPr>
          <w:b/>
          <w:bCs/>
        </w:rPr>
        <w:t>Шаг 3. </w:t>
      </w:r>
      <w:r>
        <w:rPr/>
        <w:t>Умножьте результат на 30,4 и на 3. 30,4 — это специальный показатель, который используют при расчете пособий по уходу. На 40 процентов при этом не умножайте. Это вариант разработчиков 1С и ФНС.</w:t>
      </w:r>
    </w:p>
    <w:p>
      <w:pPr>
        <w:pStyle w:val="Normal"/>
        <w:rPr/>
      </w:pPr>
      <w:r>
        <w:rPr>
          <w:b/>
          <w:bCs/>
        </w:rPr>
        <w:t>Шаг 4. </w:t>
      </w:r>
      <w:r>
        <w:rPr/>
        <w:t>Сравните полученный результат с минимальной суммой, посчитанной из МРОТ. Минимальная сумма в день — 737,75 руб. (22 440 ₽ × 24 мес. : 730 кал. дн.). За весь период — 67 282,80 руб. (737,75 ₽ × 30,4 × 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. Расчет не облагаемой НДФЛ суммы отступных</w:t>
      </w:r>
    </w:p>
    <w:p>
      <w:pPr>
        <w:pStyle w:val="Normal"/>
        <w:rPr/>
      </w:pPr>
      <w:r>
        <w:rPr/>
        <w:t>Работник и компания заключили соглашение о расторжении трудового договора 11 июня 2025 года (последний день работы). Стороны договорились, что работнику будет выплачено выходное пособие в размере трех окладов — 180 000 руб. Эту сумму нужно сравнить с тремя среднемесячными заработками.</w:t>
      </w:r>
    </w:p>
    <w:p>
      <w:pPr>
        <w:pStyle w:val="Normal"/>
        <w:rPr/>
      </w:pPr>
      <w:r>
        <w:rPr/>
        <w:t>Расчетный период — 2023–2024 годы (731 кал. дн.). Этот период сотрудник отработал в компании, исключаемых периодов нет. Его заработок, с которого уплачены взносы, составил 1 331 671,88 руб. С какой суммы нужно заплатить НДФЛ?</w:t>
      </w:r>
    </w:p>
    <w:p>
      <w:pPr>
        <w:pStyle w:val="Normal"/>
        <w:rPr/>
      </w:pPr>
      <w:r>
        <w:rPr/>
        <w:t>Используем коэффициент 30,4. Необлагаемая сумма выходного пособия составит:</w:t>
      </w:r>
    </w:p>
    <w:p>
      <w:pPr>
        <w:pStyle w:val="Normal"/>
        <w:rPr/>
      </w:pPr>
      <w:r>
        <w:rPr/>
        <w:t>1 331 671,88 ₽ : 731 кал. дн. × 30,4 × 3 = 166 140,19 ₽.</w:t>
      </w:r>
    </w:p>
    <w:p>
      <w:pPr>
        <w:pStyle w:val="Normal"/>
        <w:rPr/>
      </w:pPr>
      <w:r>
        <w:rPr/>
        <w:t>Это меньше максимума в 517 466,06 руб. Сравним с минимальной суммой пособия в 67 282,80 руб. Минималка меньше расчетной суммы. Таким образом, НДФЛ не облагается 166 140,19 руб. Удержать налог нужно с разницы в 13 859,81 руб. (180 000 – 166 140,19).</w:t>
      </w:r>
    </w:p>
    <w:p>
      <w:pPr>
        <w:pStyle w:val="Normal"/>
        <w:rPr/>
      </w:pPr>
      <w:r>
        <w:rPr/>
        <w:t>На практике использовали еще один способ: умножали дневной заработок на число календарных дней в течение трех месяцев после увольнения. Сейчас же получается, что он противоречит рекомендациям налоговой службы.</w:t>
      </w:r>
    </w:p>
    <w:p>
      <w:pPr>
        <w:pStyle w:val="Normal"/>
        <w:rPr/>
      </w:pPr>
      <w:r>
        <w:rPr/>
        <w:t>Есть два варианта, как теперь действовать. Первый, безопасный, — пересчитать налог. И второй — оставить все как есть, поскольку в НК нет четкого алгоритма расчета. Но чтобы к вам не было вопросов при проверке, конкретный порядок в любом случае отразите в локальном акте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х ситуаций касаются новые правила</w:t>
      </w:r>
    </w:p>
    <w:p>
      <w:pPr>
        <w:pStyle w:val="Normal"/>
        <w:rPr/>
      </w:pPr>
      <w:r>
        <w:rPr/>
        <w:t>Новые правила распространяются, во-первых, на случаи, когда организация обязана выплатить выходное пособие или средний заработок за период трудоустройства по закону: при увольнении в связи с сокращением, ликвидацией, призывом в армию или по медицинским показаниям. Во-вторых, правила касаются выплаты выходного пособия по соглашению сторон трудов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настройки сделать в 1С</w:t>
      </w:r>
    </w:p>
    <w:p>
      <w:pPr>
        <w:pStyle w:val="Normal"/>
        <w:rPr/>
      </w:pPr>
      <w:r>
        <w:rPr/>
        <w:t>Чтобы корректно посчитать НДФЛ в 1С, сначала создайте новое начисление, например «Компенсация при увольнении (выходное пособие) 2025», укажите в настройках код дохода 2014 и вид дохода «Выплаты при увольнении, облагаемые страховыми взносами частичн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 1. Код и вид дохода</w:t>
      </w:r>
    </w:p>
    <w:p>
      <w:pPr>
        <w:pStyle w:val="Normal"/>
        <w:rPr/>
      </w:pPr>
      <w:r>
        <w:rPr/>
        <w:t>Для выходного пособия укажите код дохода 2014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272790"/>
                  <wp:effectExtent l="0" t="0" r="0" b="0"/>
                  <wp:docPr id="1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27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При заполнении документа «Увольнение» при выборе начисления укажите «Компенсация при увольнении (выходное пособие) 2025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 2. Новое начисление</w:t>
      </w:r>
    </w:p>
    <w:p>
      <w:pPr>
        <w:pStyle w:val="Normal"/>
        <w:rPr/>
      </w:pPr>
      <w:r>
        <w:rPr/>
        <w:t>Отразите дату и основание увольнения, при котором выплачиваете выходное пособие. На этом скриншоте — расчет НДФЛ исходя из минимального размера лимит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593465"/>
                  <wp:effectExtent l="0" t="0" r="0" b="0"/>
                  <wp:docPr id="2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На рисунке 2 — расчет НДФЛ исходя из минимального размера лимита, а на рисунке 3 — из максимального. Страховые взносы платить не нужно, потому что лимит по ним больше суммы выходного пособ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 3. Расчет НДФЛ</w:t>
      </w:r>
    </w:p>
    <w:p>
      <w:pPr>
        <w:pStyle w:val="Normal"/>
        <w:rPr/>
      </w:pPr>
      <w:r>
        <w:rPr/>
        <w:t>Так 1С считает налог исходя из максимального лимита для выходного пособия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671955"/>
                  <wp:effectExtent l="0" t="0" r="0" b="0"/>
                  <wp:docPr id="3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Журнал «Главбух» №12, 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44413975" TargetMode="External"/><Relationship Id="rId3" Type="http://schemas.openxmlformats.org/officeDocument/2006/relationships/hyperlink" Target="https://e.glavbukh.ru/npd-doc?npmid=99&amp;npid=608622843" TargetMode="External"/><Relationship Id="rId4" Type="http://schemas.openxmlformats.org/officeDocument/2006/relationships/hyperlink" Target="https://e.glavbukh.ru/npd-doc?npmid=99&amp;npid=544414470" TargetMode="External"/><Relationship Id="rId5" Type="http://schemas.openxmlformats.org/officeDocument/2006/relationships/hyperlink" Target="https://e.glavbukh.ru/npd-doc?npmid=99&amp;npid=1312827085" TargetMode="External"/><Relationship Id="rId6" Type="http://schemas.openxmlformats.org/officeDocument/2006/relationships/hyperlink" Target="https://e.glavbukh.ru/npd-doc?npmid=99&amp;npid=1311132302" TargetMode="External"/><Relationship Id="rId7" Type="http://schemas.openxmlformats.org/officeDocument/2006/relationships/hyperlink" Target="https://e.glavbukh.ru/1143610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3:32:00Z</dcterms:modified>
  <cp:revision>2</cp:revision>
  <dc:subject/>
  <dc:title/>
</cp:coreProperties>
</file>